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УШКАР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МАНСКОГО МУНИЦИПАЛЬНОГО РАЙОНА ЛИПЕЦКОЙ ОБЛАСТИ РОССИЙСКОЙ  ФЕДЕРАЦИ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ЕНИЕ</w:t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уриловка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3.2020г.                                                                            №67/1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внесения изменений  в Местные нормати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ого проектирования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арский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законодательства о градостроительной деятельности в соответствие с требованиям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. 7 Закона Липец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2.10.2014 г. № 322-О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некоторых вопросах местного самоуправления в Липецкой области", с приказом Министерства регионального развития Российской Федерации от 27.12.2011г. № 613 "Об утверждении Методических рекомендаций по разработке норм и правил по благоустройству территорий муниципальных образований"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льского поселения Пушкарский сельсовет Усманского муниципального района Липецкой области, Совет депутатов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Местные нормативы градостроительного проектирования сельского поселения Пушкарский сельсовет Усманского муниципального района Липецкой области, утвержденные решением Совета депутатов сельского поселения Пушкарский сельсовет от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1.09.2017 г.               № 26/5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лаг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ий сельсовет                                             М.Ю.Иван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Местные нормативы градостроительного проектирования сельского поселения Пушкарский сельсовет Усманского муниципального района  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 решением  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 Пушкарский сельсо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3.2020 г. № 67/12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следующие изменения в Местные нормативы градостроительного проектирования сельского поселения Пушкар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. 1 добавить подпункт 1.7.17 "Комплексное благоустройство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проектировании комплексного благоустройства следует обеспечив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ь и проницаемость территорий для визуального восприят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"Об утверждении Методических рекомендаций по разработке норм и правил по благоустройству территорий муниципальных образований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вал при расстановке малых контейнеров и урн (без учета обязательной расстановки у вышеперечисленных объектов) в населенных пунктах поселения должен составлять не более 200 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ий сельсовет                               В.А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6:00Z</dcterms:created>
  <dc:creator>User</dc:creator>
  <dc:description/>
  <cp:keywords/>
  <dc:language>en-US</dc:language>
  <cp:lastModifiedBy>User</cp:lastModifiedBy>
  <cp:lastPrinted>2020-03-27T08:21:00Z</cp:lastPrinted>
  <dcterms:modified xsi:type="dcterms:W3CDTF">2020-03-27T05:44:00Z</dcterms:modified>
  <cp:revision>2</cp:revision>
  <dc:subject/>
  <dc:title/>
</cp:coreProperties>
</file>